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SOLUÇÃO DE MESA Nº 466, DE 01 DE SETEMBRO DE 2025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a a Vereadora Silvana De Carli a receber diária para viajar a Passo Fundo, RS. 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MESA DA CÂMARA DE VEREADORES DE FLORES DA CUNHA</w:t>
      </w:r>
      <w:r>
        <w:rPr/>
        <w:t>, no uso de suas atribuições legais e regulamenta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utorizar a </w:t>
      </w:r>
      <w:r>
        <w:rPr>
          <w:b/>
          <w:sz w:val="24"/>
          <w:szCs w:val="24"/>
        </w:rPr>
        <w:t xml:space="preserve">Vereadora Silvana De Carli </w:t>
      </w:r>
      <w:r>
        <w:rPr>
          <w:sz w:val="24"/>
          <w:szCs w:val="24"/>
        </w:rPr>
        <w:t>a receber uma diária sem pernoite para viajar a Passo Fundo, RS, para realizar visita institucional à APAE e à Casa do Autista do município, com o objetivo de conhecer os serviços ofertados, as metodologias de atendimento e as boas práticas desenvolvidas pelas entidades visando subsidiar futuras ações e projetos voltados à inclusão, ao atendimento especializado e à melhoria das políticas públicas municipais na área da saúde e assistência social em nosso município, no dia 02 de setembro de 2025, nos termos da Resolução 060, de 01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Câmara de Vereadores de Flores da Cunha, 01 de setemb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Horácio Natalino R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ce-Presid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André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Diego Tone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º Secretár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Publicado_____/____/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Rosmari A. Gavazzoni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Diret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drawing>
        <wp:inline distT="0" distB="0" distL="0" distR="0">
          <wp:extent cx="566356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1:00Z</dcterms:created>
  <dc:creator>Camara de Vereadores de F. da Cunha</dc:creator>
  <dc:description/>
  <cp:keywords/>
  <dc:language>en-US</dc:language>
  <cp:lastModifiedBy>User</cp:lastModifiedBy>
  <cp:lastPrinted>2025-09-01T16:28:00Z</cp:lastPrinted>
  <dcterms:modified xsi:type="dcterms:W3CDTF">2025-09-01T19:34:00Z</dcterms:modified>
  <cp:revision>16</cp:revision>
  <dc:subject/>
  <dc:title>Protocolado em</dc:title>
</cp:coreProperties>
</file>